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лан роботи договірного відділу на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2024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025 н.р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08"/>
        <w:gridCol w:w="2233"/>
      </w:tblGrid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1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процесу укладання договорів про навчання зі вступниками першого (бакалаврського), другого (магістерського), третього (освітньо-наукового) рівнів в електронному так паперовому варіант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тягом вступної кампанії 2024/2025 н. р.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процесу укладання договорів про навчання зі здобувачами, які поновлюються або переводяться на навчання  в електронному так паперовому варіант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4-2025 н.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договорів про навчання за рахунок ваучерів центрів зайнятос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отягом вступної кампанії 2024/2025 н.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укладання договору про виготовлення студентських квитків для здобувачів вступу 2024-2025 н.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жовтень-грудень 2024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укладання договору на друк дипломів для випускників другого (магістерського) рівня вищої осві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січ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ершення закупівель товарів, робіт та послуг 2024 року, підготовка та публікація додаткових угод на зменшення сум договорів 2024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день 2024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криття господарських договорів 2024 року, публікація  звітів про виконання догово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день 2024 р.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нування закупівель товарів, робіт та послуг на 2025 р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стопад-грудень 2024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та проведення процедур закупівлі комунальних послуг на 2025 рі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день 2024-січ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протоколів рішення уповноваженої особи для проведення процедур закупів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вірка та візування актів наданих послуг по господарських догово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стування з контрагентами в рамках виконання господарських догово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ніторинг змін в публічних закупівлях та внесення змін до тендерної документац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відповідей (листів) до МОН України, інших установ та організацій, що належать до компетенції договірного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та передача до бухгалтерії актів на оплату до договорів про закупівлі та/або виконання робі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рилюднення договорів про закупівлі в електронній системі публічних закупів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 за друком дублікатів дипломів та додатків до диплом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есень 2024- червень 2025 р.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5:00Z</dcterms:created>
  <dc:creator>RePack by SPecialiST</dc:creator>
  <dc:description/>
  <cp:keywords/>
  <dc:language>en-US</dc:language>
  <cp:lastModifiedBy>Андрій Олександрович Богданович</cp:lastModifiedBy>
  <dcterms:modified xsi:type="dcterms:W3CDTF">2024-10-17T07:52:00Z</dcterms:modified>
  <cp:revision>5</cp:revision>
  <dc:subject/>
  <dc:title/>
</cp:coreProperties>
</file>